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10"/>
      </w:tblGrid>
      <w:tr>
        <w:trPr/>
        <w:tc>
          <w:tcPr>
            <w:tcW w:w="3870" w:type="dxa"/>
            <w:tcBorders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TỔNG CÔNG TY</w:t>
            </w:r>
          </w:p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ỆN LỰC MIỀN NAM</w:t>
            </w:r>
          </w:p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ÔNG TY ĐIỆN LỰC LONG A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5725</wp:posOffset>
                      </wp:positionV>
                      <wp:extent cx="1557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6.75pt" to="193.0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6" w:hanging="0"/>
              <w:jc w:val="right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  <w:szCs w:val="26"/>
              </w:rPr>
              <w:t>Long An, ngày        tháng 12 năm 2018</w:t>
            </w:r>
          </w:p>
        </w:tc>
      </w:tr>
    </w:tbl>
    <w:p>
      <w:pPr>
        <w:pStyle w:val="Normal"/>
        <w:spacing w:before="1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Về việc xác nhận kết quả quay số khuyến mại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ri ân khách hàng năm 2018”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30175</wp:posOffset>
                </wp:positionV>
                <wp:extent cx="144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ôm nay, ngày 21 tháng 12 năm 2018, Công ty Điện lực Long An tổ chức chương trình quay số khuyến mại Tri ân khách hàng năm 201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ết quả quay số như sau:</w:t>
      </w:r>
    </w:p>
    <w:tbl>
      <w:tblPr>
        <w:tblW w:w="8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44"/>
        <w:gridCol w:w="1816"/>
        <w:gridCol w:w="1275"/>
        <w:gridCol w:w="3666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Mã khách hàng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ên khách hà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Điện thoại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Địa chỉ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Giải đặc biệt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700029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Huỳnh Thị Yế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Ấp 1, xã Mỹ Lệ, huyện Cần Đước, tỉnh Long An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Giải nhất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300039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gô Thị Minh L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Khu vực 5, thị trấn Đức Hòa, huyện Đức Hòa, tỉnh Long An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Giải nhì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300091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guyễn Văn Chí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765978500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ộc Thạnh, Lộc Giang - (XOM DUA LOC GIANG)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482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ùi Phương N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858492558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ố 2467D, Ô18, ấp 2, xã Mỹ An, huyện Thủ Thừa, tỉnh Long An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Giải khuyến khích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139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rần Thị L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76305959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ố 30/22 Nguyễn Thông, phường 3, thành phố Tân An, tỉnh Long An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230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Kiều Thị Ánh Tuyế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366314464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ố 1/418 Kp Giồng Dinh, phường Khánh Hậu, thành phố Tân An, tỉnh Long An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439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ùi Văn Yế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44491713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ố 142/4 Nguyễn Huỳnh Đức, KP Giồng Dinh, phường Khánh Hậu, TPTA, tỉnh Long A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442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guyễn Thanh Thoạ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09434904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hửa Đất 1229 Ấp 4, Xã Bình Tâm, TP Tân An, Long An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900029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ê Thị Th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42306310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6 Ấp Tân Bình thị trấn Tân Trụ huyện Tân Trụ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300213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hạm Văn L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398478366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10/4/4Nr Nhà TưChơi -Ấp BìnhTiền 1-Xã ĐH Hạ-Huyện Đức Hòa-TỈNH LONG A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100225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Võ Hồng Ph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815339479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ố 21/2/9 Cao Văn Lầu, phường 5, thành phố Tân An, tỉnh Long An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300638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guyễn Thị T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09723511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ấp Nhơn Hòa 1, xã Đức Hòa Thượng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1000002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guyễn Thành Ph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09642049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T119-120) - Khu phố 1,Thị trấn Đông Thành, Đức Huệ, Long An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B06070051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Huỳnh Ngọc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0914401725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Ấp Đông Trung, xã Tân Chánh, huyện Cần Đước, tỉnh Long An</w:t>
            </w:r>
          </w:p>
        </w:tc>
      </w:tr>
    </w:tbl>
    <w:p>
      <w:pPr>
        <w:pStyle w:val="Normal"/>
        <w:spacing w:lineRule="auto" w:line="360"/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lúc 15h00 cùng ngày./.</w:t>
      </w:r>
    </w:p>
    <w:p>
      <w:pPr>
        <w:pStyle w:val="Normal"/>
        <w:spacing w:lineRule="auto" w:line="360"/>
        <w:ind w:right="-1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Khách hàng            Đại diện Sở Công Thương</w:t>
        <w:tab/>
        <w:t xml:space="preserve">     Đại diện PCLA</w:t>
      </w:r>
    </w:p>
    <w:sectPr>
      <w:type w:val="nextPage"/>
      <w:pgSz w:w="11906" w:h="16838"/>
      <w:pgMar w:left="2160" w:right="1296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NI-Times" w:hAnsi="VNI-Times" w:cs="VNI-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59:00Z</dcterms:created>
  <dc:creator>User</dc:creator>
  <dc:description/>
  <cp:keywords/>
  <dc:language>en-US</dc:language>
  <cp:lastModifiedBy>PHONG KINH DOANH</cp:lastModifiedBy>
  <cp:lastPrinted>2018-10-09T16:22:00Z</cp:lastPrinted>
  <dcterms:modified xsi:type="dcterms:W3CDTF">2018-12-21T07:35:00Z</dcterms:modified>
  <cp:revision>8</cp:revision>
  <dc:subject/>
  <dc:title>CÔNG TY ĐIỆN LỰC 2</dc:title>
</cp:coreProperties>
</file>